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aps/>
          <w:color w:val="000000"/>
        </w:rPr>
        <w:t>ExmA. SrA. DrA. JuizA de Direito da 8ª Vara Cível da Comarca da Capital DO RIO DE JANEIRO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ocesso Nº: 2000.001.119047-3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</w:rPr>
        <w:t xml:space="preserve">ISABEL </w:t>
      </w:r>
      <w:r>
        <w:rPr>
          <w:rFonts w:cs="Courier New" w:ascii="Courier New" w:hAnsi="Courier New"/>
          <w:sz w:val="28"/>
        </w:rPr>
        <w:t>, brasileira, casada, do lar, portadora da identidade nº , expedida pela SSP/SP, e do CPF sob o nº , residente e domiciliada na Rua Silva Teles, nº , cobertura 01, Andaraí, Rio de Janeiro, CEP 20.541-110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sz w:val="28"/>
        </w:rPr>
        <w:t xml:space="preserve"> vem por intermédio do Defensor Público infra-assinado, na forma do art. 461 do CPC, requere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XECUÇÃO PARA CUMPRIMENTO DA SENTENÇ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por parte </w:t>
      </w:r>
      <w:r>
        <w:rPr>
          <w:rFonts w:cs="Courier New" w:ascii="Courier New" w:hAnsi="Courier New"/>
          <w:b/>
          <w:sz w:val="28"/>
        </w:rPr>
        <w:t>CONDOMÍNIO DO EDIFÍCIO SÃO CARLOS,</w:t>
      </w:r>
      <w:r>
        <w:rPr>
          <w:rFonts w:cs="Courier New" w:ascii="Courier New" w:hAnsi="Courier New"/>
          <w:sz w:val="28"/>
        </w:rPr>
        <w:t xml:space="preserve"> aduzindo para tanto o seguint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Courier New" w:ascii="Courier New" w:hAnsi="Courier New"/>
          <w:b/>
          <w:color w:val="000000"/>
        </w:rPr>
        <w:tab/>
      </w:r>
      <w:r>
        <w:rPr>
          <w:rFonts w:cs="Courier New" w:ascii="Courier New" w:hAnsi="Courier New"/>
          <w:b/>
          <w:color w:val="000000"/>
          <w:u w:val="single"/>
        </w:rPr>
        <w:t>DA GRATUIDADE DE JUSTIÇA</w:t>
      </w:r>
      <w:r>
        <w:rPr>
          <w:rFonts w:cs="Courier New" w:ascii="Courier New" w:hAnsi="Courier New"/>
          <w:b/>
          <w:color w:val="000000"/>
        </w:rPr>
        <w:t>:</w:t>
      </w:r>
    </w:p>
    <w:p>
      <w:pPr>
        <w:pStyle w:val="WWCorpodetexto3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spacing w:lineRule="auto" w:line="360"/>
        <w:ind w:left="119" w:firstLine="2002"/>
        <w:jc w:val="both"/>
        <w:rPr/>
      </w:pPr>
      <w:r>
        <w:rPr>
          <w:rFonts w:cs="Courier New" w:ascii="Courier New" w:hAnsi="Courier New"/>
          <w:sz w:val="28"/>
        </w:rPr>
        <w:t>Inicialmente, afirma, para o fim dos artigos 5</w:t>
      </w:r>
      <w:r>
        <w:rPr>
          <w:rFonts w:cs="Courier New" w:ascii="Courier New" w:hAnsi="Courier New"/>
          <w:sz w:val="28"/>
          <w:vertAlign w:val="superscript"/>
        </w:rPr>
        <w:t>o</w:t>
      </w:r>
      <w:r>
        <w:rPr>
          <w:rFonts w:cs="Courier New" w:ascii="Courier New" w:hAnsi="Courier New"/>
          <w:sz w:val="28"/>
        </w:rPr>
        <w:t>, inciso LXXIV, da Constituição Federal, e 4</w:t>
      </w:r>
      <w:r>
        <w:rPr>
          <w:rFonts w:cs="Courier New" w:ascii="Courier New" w:hAnsi="Courier New"/>
          <w:sz w:val="28"/>
          <w:vertAlign w:val="superscript"/>
        </w:rPr>
        <w:t>o</w:t>
      </w:r>
      <w:r>
        <w:rPr>
          <w:rFonts w:cs="Courier New" w:ascii="Courier New" w:hAnsi="Courier New"/>
          <w:sz w:val="28"/>
        </w:rPr>
        <w:t xml:space="preserve"> da Lei 1060/50, com a redação dada pela Lei n</w:t>
      </w:r>
      <w:r>
        <w:rPr>
          <w:rFonts w:cs="Courier New" w:ascii="Courier New" w:hAnsi="Courier New"/>
          <w:sz w:val="28"/>
          <w:vertAlign w:val="superscript"/>
        </w:rPr>
        <w:t xml:space="preserve"> o</w:t>
      </w:r>
      <w:r>
        <w:rPr>
          <w:rFonts w:cs="Courier New" w:ascii="Courier New" w:hAnsi="Courier New"/>
          <w:sz w:val="28"/>
        </w:rPr>
        <w:t xml:space="preserve"> 7.510/86, que não possui recursos financeiros para arcar com as custas processuais e honorários advocatícios, sem prejuízo do próprio sustento e de sua família, motivo pelo qual requer o deferimento da Gratuidade de Justiça, pelo que indica a assistência jurídica integral e gratuita, a Defensoria Pública Geral do Estado do Rio de Janeiro.</w:t>
      </w:r>
    </w:p>
    <w:p>
      <w:pPr>
        <w:pStyle w:val="Normal"/>
        <w:spacing w:lineRule="auto" w:line="360"/>
        <w:ind w:left="119" w:firstLine="200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left="119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  <w:u w:val="single"/>
        </w:rPr>
        <w:t>DO DECISUM</w:t>
      </w:r>
      <w:r>
        <w:rPr>
          <w:rFonts w:cs="Courier New" w:ascii="Courier New" w:hAnsi="Courier New"/>
          <w:b/>
          <w:sz w:val="28"/>
        </w:rPr>
        <w:t>:</w:t>
      </w:r>
    </w:p>
    <w:p>
      <w:pPr>
        <w:pStyle w:val="Normal"/>
        <w:spacing w:lineRule="auto" w:line="360"/>
        <w:ind w:left="119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Consoante a r. sentença de fls. 133/136, já transitada em julgado, foi determinado a condenação do réu na realização das obras no telhado da autora, ora exeqüente, cominando multa diária de R$ 100,00 (cem reais), devida a partir da citação da execução e a ratear, na proporção de 50% (cinqüenta por cento), as obras no apartamento da exeqüente, a fim de recompor os estragos decorrentes da infiltr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Ademais, como o réu foi condenado a pagar os gastos realizados com a obra de fl. 44, com a devida correção monetária e juros de mora de 6% ao ano a partir do desembolso. E a devida condenação sucumbencial do executado, no percentual de 10% (dez por cento) sobre o valor da causa, uma vez que a condenação nas custas sucumbenciais da autora ficaram suspensas, por estar esta sob o pálio da Justiça Gratuita, estando extinto o processo na forma do 269, inc. I do CPC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Tal decisum, foi ratificado pelo acórdão de fls. 165/169, informando que não merecia nenhuma reforma a douta sentença recorri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Destarte, mister seja a executada forçada a cumprir sentença judicial, já que não a fez de maneira voluntá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Pelo exposto, requer a V. Exa.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citação da Executada para executar as obras no telhado do prédio, assim como a reparação, de 50% das despesas referentes aos estragos oriundos da infiltração, sob pena de cominação de multa diária de R$ 100,00 (cem reais), a partir da data da citação para a execuçã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condenação nas custas e honorários sucumbenciais, estes a serem depositados a favor do Centro de Estudos Jurídicos da Defensoria Pública Geral do Estado, agência 3497, conta corrente nº000943-5, Banco Banerj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á-se a causa o valor de R$ 12.230,00 (doze mil duzentos e trinta reais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left="35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estes termos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ab/>
        <w:t>Pede Deferimento.</w:t>
      </w:r>
    </w:p>
    <w:p>
      <w:pPr>
        <w:pStyle w:val="Heading2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io de Janeiro, 31 de maio de 2004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lavia Ionita Veloso Teixeira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stagiária da Defensoria Pública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t: 22577/02 120891-E OAB/RJ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arco Apolo Ramida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efensor Público</w:t>
      </w:r>
    </w:p>
    <w:p>
      <w:pPr>
        <w:pStyle w:val="Heading4"/>
        <w:spacing w:lineRule="auto" w:line="240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Matr.816.964-1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sectPr>
      <w:headerReference w:type="default" r:id="rId2"/>
      <w:type w:val="nextPage"/>
      <w:pgSz w:w="12240" w:h="15840"/>
      <w:pgMar w:left="226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aut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color w:val="auto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color w:val="auto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both"/>
    </w:pPr>
    <w:rPr>
      <w:color w:val="auto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55:00Z</dcterms:created>
  <dc:creator>Flavia Ionita</dc:creator>
  <dc:description/>
  <dc:language>en-US</dc:language>
  <cp:lastModifiedBy>Guilherme</cp:lastModifiedBy>
  <dcterms:modified xsi:type="dcterms:W3CDTF">2005-11-08T21:41:00Z</dcterms:modified>
  <cp:revision>9</cp:revision>
  <dc:subject/>
  <dc:title>EXMA</dc:title>
</cp:coreProperties>
</file>